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B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Marat Fayzul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(C) FMS 1993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/17/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the fifth edition of WBGames. It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BTetris      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BColumns     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BMineSweeper 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B15          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BBoxMan      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let me answer to most commonly asked question: W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ce between these and previous version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here was a terrible bug in all previous WBGames.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n in the old MineSweeper: after you try to resiz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, Intuition will update its Close/Zoom/Resize/Top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dgets every time you use any menu (even if it is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different program). Doesn't look dangerous, doe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vertheless, this thing is capable of causing gur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wing up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WBColumns was starting with the same piece every time you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. Now it selects the random pie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I'm terribly sorry for the random number generator I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and() function in my C compiler is extremely bad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s all those strange mines layouts in MineSweeper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doesn't mix the pieces in the WB15 enough. I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I have improved it a little, but don't expect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ndomization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WBTetris and WBColumns are FASTER now! Yes, level 5 becam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 for me and I went to the level 4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ONE BIG IMPROV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BGames are still WB-Games, but now they can be played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screen. You can also change window coordinates,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field sizes on startup. Read the rest of the manua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Another, quite obvious improvement: I have a tradition to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game to each edition. This time it is BoxMan - the Soucob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a.k.a. Boxxle) clone. Unfortunately, there are only 7 lev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y. If you need more - feel free to modify Levels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don't forget to send your masterpiece to me, I also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lay this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 the games as long as you want and don't make any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. If you feel obliged (which is unlikely) or want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WBGames, you have to send me $15 US. I also can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and CISTOMIZED VERSIONS (just write me what you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). If you aren't interested in getting the newest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mes - use those you have for free, I don't mind, but I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and add new games every 2-3 weeks. C source code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s alone are worth those $1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register WBGames and get newest versions of them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$15 U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rat Fayzul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770 Cloudleap Court #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lumbia, Maryland 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USA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forget: You pay those miserable $15 for th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great games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.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games have common interface. So, you can stop the game (Game|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option), start it (Game|Start option), begin a new game (Project|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ption), and, obviously, quit the game (Project|Quit). Ther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selection (Game|Level) and "About" option (Project|Abo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are the individual manu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WB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eys:                             Sco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LEFT ARROW]  - move the piece to the left   |  30 for 1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RIGHT ARROW] - move the piece to the right  |  60 for 2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UP ARROW]    - turn the piece               |  90 for 3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WN ARROW]  - speed up the falling         |  100 for 4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PACE]       - drop the piece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l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=&lt;PubScreenName&gt; - the name of public scree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lay the g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=&lt;1-5&gt;            - the leve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X=&lt;XCoordinate&gt;        - the coordinates of the left-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=&lt;YCoordinate&gt;          corner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WB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eys:                             Sco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LEFT ARROW]  - move the piece to the left   |  30 for each row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RIGHT ARROW] - move the piece to the right  |     first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UP ARROW]    - shift the colors             |  60 for each row at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WN ARROW]  - speed up the falling         |     second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PACE]       - drop the piece               |    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LEFT AMIGA]  - turn the piece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l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=&lt;PubScreenName&gt; - the name of public scree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lay the g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=&lt;1-5&gt;            - the leve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X=&lt;XCoordinate&gt;        - the coordinates of the left-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=&lt;YCoordinate&gt;          corner of the windo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WBMineSw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LEFT MOUSE BUTTON]  - open the squ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RIGHT MOUSE BUTTON] - mark/unmark the squ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evel" means the density of min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l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=&lt;PubScreenName&gt; - the name of public scree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lay the g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=&lt;1-5&gt;            - the leve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X=&lt;XCoordinate&gt;        - the coordinates of the left-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=&lt;YCoordinate&gt;          corner of the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SIZE=&lt;8-30&gt;           - the field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SIZE=&lt;8-2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WB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ey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LEFT MOUSE BUTTON] - shift the pie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evel" means the depth of mix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l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=&lt;PubScreenName&gt; - the name of public scree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lay the g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=&lt;1-5&gt;            - the leve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X=&lt;XCoordinate&gt;        - the coordinates of the left-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=&lt;YCoordinate&gt;          corner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WBBox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CLI: BoxMan &lt;FileName&gt; [ToolTypes] wher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ame contains the levels you want to play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WB:  Use BoxMan as a tool for a fil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s. As example, I included a coupl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ey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LEFT ARROW]  - move the arrow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RIGHT ARROW] - move the arrow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UP ARROW]    - move the arr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WN ARROW]  - move the arrow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oal is to put all small boxes on their places.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ou can push only one box! This game needs a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containing the levels. Otherwise, it will try to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called "BoxMan.Dat". You can change the levels an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ones editing data files. Their format is self explana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type "more Levels.Dat" to see those 7 levels I ma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will get it!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l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=&lt;PubScreenName&gt; - the name of public scree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lay the g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=&lt;1-25&gt;           - the leve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X=&lt;XCoordinate&gt;        - the coordinates of the left-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=&lt;YCoordinate&gt;          corner of the windo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games were written for HIRES NON-INTERLACED SCREEN, so all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X:Y ratio 2:1. Because of this, games won't be looking so ni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type of screen (interlaced, for example), but you can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th the ratio near to 640:200. For example 800:250 would be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if you use 640:200 screen for your WorkBench, you w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blem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BColumns also needs not less than 8 colors to work. In fact, it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ne in 8 colors. Other games work with standard 4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I. Where to send bug-reports, questions, advices and MON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rat  Fayzul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770 Cloudleap Court #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lumbia, Maryland 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US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nd $15 and register your WBGames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rat Fayzullin  1/17/199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